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7 do SIWZ – formularz ofertowy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, dnia ………………………. r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Lubuski Teatr im. Leona Kruczkowskiego w Zielonej Górze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ul. Aleja  Niepodległości 3/5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65-048 Zielona Góra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 F E R T 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nazwa i adres Wykonawcy, e-mail, nr telefonu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_ _ _ _ _ _ _ _ _ _ _ _ _ _ _ _ _ _ _ _ _ _ _ _ _ _ _ _ _ _ _ _ _ _ _ _ _ _ _ _ _ _ _ _ _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wykonanie I etapu roboty budowlanej pn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>Przebudowa i rozbudowa budynku Lubuskiego Teatru im. Leona Kruczkowskiego w Zielonej Górze na działkach o nr ewid. 198, 196/12, 201/4 obręb 18               przy ul. Aleja Niepodległości 3/5 w Zielonej Górze w ramach zadania „Modernizacja Lubuskiego Teatru im. Leona Kruczkowskiego w Zielonej Górze”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– od dnia zawarcia umo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dnia 30 listopada 2020 r.: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wykonanie I etapu zamówienia oferujemy  </w:t>
      </w:r>
      <w:r>
        <w:rPr>
          <w:rFonts w:cs="Tahoma" w:ascii="Tahoma" w:hAnsi="Tahoma"/>
          <w:b/>
          <w:bCs/>
          <w:sz w:val="20"/>
          <w:szCs w:val="20"/>
        </w:rPr>
        <w:t>cenę ryczałtową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etto ………………………………………… zł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odatek VAT ……………………………… zł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cenę brutto ……………………………….. zł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Słownie brutto: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az w ramach zaoferowanej ceny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ahoma" w:hAnsi="Tahoma" w:eastAsia="Andale Sans UI" w:cs="Tahoma"/>
          <w:sz w:val="20"/>
          <w:szCs w:val="20"/>
        </w:rPr>
      </w:pPr>
      <w:r>
        <w:rPr>
          <w:rFonts w:eastAsia="Andale Sans UI" w:cs="Tahoma" w:ascii="Tahoma" w:hAnsi="Tahoma"/>
          <w:sz w:val="20"/>
          <w:szCs w:val="20"/>
        </w:rPr>
        <w:t>TERMIN ROZPOCZĘCIA USUWANIA WADY, USTERKI LUB AWARII OD DNIA ZGŁOSZENIA nie później niż … dni robocz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eastAsia="Andale Sans UI" w:cs="Tahoma" w:ascii="Tahoma" w:hAnsi="Tahoma"/>
          <w:sz w:val="20"/>
          <w:szCs w:val="20"/>
        </w:rPr>
        <w:t>GWARANCJĘ JAKOŚCI NA … miesięcy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spacing w:before="0" w:after="0"/>
        <w:contextualSpacing/>
        <w:jc w:val="both"/>
        <w:rPr>
          <w:rFonts w:ascii="Tahoma" w:hAnsi="Tahoma" w:eastAsia="Andale Sans UI" w:cs="Tahoma"/>
          <w:sz w:val="20"/>
          <w:szCs w:val="20"/>
        </w:rPr>
      </w:pPr>
      <w:r>
        <w:rPr>
          <w:rFonts w:eastAsia="Andale Sans UI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spełniamy warunki udziału w postępowaniu oraz nie podlegamy wykluczeni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ymy/ nie przynależymy* do grupy kapitałowej w rozumieniu ustawy        z dnia 16 lutego 2017 r. o ochronie konkurencji i konsumentów (Dz. U. z 2018 r. poz. 798, z późn.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ące między nami powiązania prowadzą/ nie prowadzą* do zakłócenia konkurencji  w przedmiotowym postępowani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śmy zapoznani ze Specyfikacją istotnych warunków zamówienia. </w:t>
        <w:br/>
        <w:t>W przypadku wyboru naszej oferty zawrzemy umowę na warunkach w niej zawartych,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5) wybór naszej oferty będzie prowadzić/ nie będzie prowadzić* do powstania                    u Zamawiającego obowiązku podatkowego. W przypadku powstania tego obowiązku wskazuje się nazwę (rodzaj towaru lub usługi) …………………………………………………….. i jego wartość ……………………………………. ,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6) w realizacji zamówienia zatrudnimy/ nie zatrudnimy* Podwykonawców  …………………………………………………………………………………………………………………. 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… zamówienia,</w:t>
      </w:r>
    </w:p>
    <w:p>
      <w:pPr>
        <w:pStyle w:val="Normal"/>
        <w:suppressAutoHyphens w:val="true"/>
        <w:spacing w:before="0" w:after="0"/>
        <w:ind w:left="1843" w:hanging="184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7)  w realizacji zamówienia zatrudnieni zostaną/ nie zostaną* dalsi Podwykonawcy 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ind w:left="1843" w:hanging="184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.. zamówienia,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8)</w:t>
      </w:r>
      <w:r>
        <w:rPr>
          <w:rFonts w:cs="Tahoma" w:ascii="Tahoma" w:hAnsi="Tahoma"/>
          <w:sz w:val="19"/>
          <w:szCs w:val="19"/>
        </w:rPr>
        <w:t xml:space="preserve"> jesteśmy małym*, średnim*, innym niż wymienione* przedsiębiorstwem     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before="0" w:after="0"/>
        <w:ind w:left="1843" w:hanging="1843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 niewłaściwe skreślić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(miejscowość i data)</w:t>
        <w:tab/>
        <w:tab/>
        <w:tab/>
        <w:tab/>
        <w:t xml:space="preserve"> (podpis osoby lub osób uprawnionych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o składania ofert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Do oferty załączamy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Akapitzlist1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Oświadczenie Wykonawcy dotyczące ochrony danych osobowych Osób fizycznych po stronie Zamawiającego</w:t>
      </w:r>
    </w:p>
    <w:p>
      <w:pPr>
        <w:pStyle w:val="Header"/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</w:t>
      </w:r>
    </w:p>
    <w:p>
      <w:pPr>
        <w:pStyle w:val="Akapitzlist1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739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Akapitzlist"/>
        <w:tabs>
          <w:tab w:val="clear" w:pos="708"/>
          <w:tab w:val="left" w:pos="739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Oferty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Heade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ące ochrony danych osobowych Osób fizycznych po stronie Zamawiającego</w:t>
      </w:r>
    </w:p>
    <w:p>
      <w:pPr>
        <w:pStyle w:val="Footnot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. w zakresie wypełnienia obowiązków informacyjnych</w:t>
      </w:r>
    </w:p>
    <w:p>
      <w:pPr>
        <w:pStyle w:val="Footnot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idzianych w art. 13 lub art. 14 RODO</w:t>
      </w:r>
    </w:p>
    <w:p>
      <w:pPr>
        <w:pStyle w:val="Footnote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, dnia ………………………….                   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709" w:hanging="0"/>
        <w:jc w:val="both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both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p>
      <w:pPr>
        <w:pStyle w:val="Akapitzlist"/>
        <w:spacing w:before="0" w:after="0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78680" cy="754380"/>
          <wp:effectExtent l="0" t="0" r="0" b="0"/>
          <wp:docPr id="1" name="pasek z RP 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 z RP 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0:00Z</dcterms:created>
  <dc:creator>My</dc:creator>
  <dc:description/>
  <cp:keywords/>
  <dc:language>en-US</dc:language>
  <cp:lastModifiedBy>Justyna</cp:lastModifiedBy>
  <cp:lastPrinted>2019-02-05T12:02:00Z</cp:lastPrinted>
  <dcterms:modified xsi:type="dcterms:W3CDTF">2019-02-05T14:30:00Z</dcterms:modified>
  <cp:revision>6</cp:revision>
  <dc:subject/>
  <dc:title/>
</cp:coreProperties>
</file>