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ab/>
        <w:tab/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Załącznik nr 5 do sprawy nr 1/DA/ZP/201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WYKONANYCH USŁUG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zwa zadani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świadczenie usług w zakresie pomocy doradczej dla Zamawiającego w przeprowadzaniu analiz rynku a na ich podstawie badań popytu, przeprowadzenie analiz wykonalności i opracowanie Studium Wykonalności, wniosku o dofinansowani wraz z załącznikami dla następującej inwestycj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ebudowa i rozbudowa Lubuskiego Teatru im. Leona Kruczkowskiego w Zielonej Górze na działkach o nr ewid. 198, 196/12 i 201/2 obręb nr 18 Zielona Góra w ramach projektu: „Modernizacja Lubuskiego Teatru im. Leona Kruczkowskiego w Zielonej Górze”, w ramach Programu Operacyjnego Infrastruktura i Środowisko 2014-2020 - Działanie 8.1. Ochrona dziedzictwa kulturowego i rozwój zasobów kultury zarządzanego przez Ministerstwo Kultury i Dziedzictwa Narodowego. Numer naboru: POIS.08.01.00-IP.05-00-001/17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zwa i adres Wykonawcy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........................................................................................................................................ 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WYKONANYCH USŁUG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58"/>
        <w:gridCol w:w="2410"/>
        <w:gridCol w:w="1701"/>
        <w:gridCol w:w="2268"/>
      </w:tblGrid>
      <w:tr>
        <w:trPr>
          <w:trHeight w:val="91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Lp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Zakres (przedmiot) i wartość zamówienia (zgodnego z pkt 10 zapytania cenowego-ofertoweg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Podmiot na rzecz, którego wykonano przedmiot zamówienia (odbiorca usług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Okres (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Wykon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Uwagi</w:t>
            </w:r>
          </w:p>
        </w:tc>
      </w:tr>
      <w:tr>
        <w:trPr>
          <w:trHeight w:val="1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5.</w:t>
            </w:r>
          </w:p>
        </w:tc>
      </w:tr>
      <w:tr>
        <w:trPr>
          <w:trHeight w:val="6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o wykazu należy załączyć dokumenty potwierdzające, że usługi zostały wykonane należycie.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.....................................................………………                                               ………………………………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Miejscowość,  data</w:t>
        <w:tab/>
        <w:t xml:space="preserve">       </w:t>
        <w:tab/>
        <w:tab/>
        <w:tab/>
        <w:tab/>
        <w:t xml:space="preserve">                  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276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6810</wp:posOffset>
          </wp:positionH>
          <wp:positionV relativeFrom="paragraph">
            <wp:posOffset>143510</wp:posOffset>
          </wp:positionV>
          <wp:extent cx="3980815" cy="771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005</wp:posOffset>
          </wp:positionH>
          <wp:positionV relativeFrom="paragraph">
            <wp:posOffset>-354330</wp:posOffset>
          </wp:positionV>
          <wp:extent cx="6118860" cy="746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olor w:val="000000"/>
      <w:lang w:eastAsia="pl-P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Narrow" w:hAnsi="Arial Narrow" w:eastAsia="Lucida Sans Unicode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04:00Z</dcterms:created>
  <dc:creator>Ryszard</dc:creator>
  <dc:description/>
  <cp:keywords/>
  <dc:language>en-US</dc:language>
  <cp:lastModifiedBy>ABC</cp:lastModifiedBy>
  <cp:lastPrinted>2017-03-07T09:28:00Z</cp:lastPrinted>
  <dcterms:modified xsi:type="dcterms:W3CDTF">2017-03-09T07:53:00Z</dcterms:modified>
  <cp:revision>5</cp:revision>
  <dc:subject/>
  <dc:title>Zielona Góra, 19</dc:title>
</cp:coreProperties>
</file>