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-444500</wp:posOffset>
            </wp:positionV>
            <wp:extent cx="6118860" cy="746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>Załącznik nr 4 do sprawy nr 1/DA/ZP/201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WYKAZ OSÓB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zwa zadani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świadczenie usług w zakresie pomocy doradczej dla Zamawiającego w przeprowadzaniu analiz rynku a na ich podstawie badań popytu, przeprowadzenie analiz wykonalności i opracowanie Studium Wykonalności, wniosku o dofinansowani wraz z załącznikami dla następującej inwestycji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ebudowa i rozbudowa Lubuskiego Teatru im. Leona Kruczkowskiego w Zielonej Górze na działkach o nr ewid. 198, 196/12 i 201/2 obręb nr 18 Zielona Góra w ramach projektu: „Modernizacja Lubuskiego Teatru im. Leona Kruczkowskiego w Zielonej Górze”, w ramach Programu Operacyjnego Infrastruktura i Środowisko 2014-2020 - Działanie 8.1. Ochrona dziedzictwa kulturowego i rozwój zasobów kultury zarządzanego przez Ministerstwo Kultury i Dziedzictwa Narodowego. Numer naboru: POIS.08.01.00-IP.05-00-001/17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zwa i adres Wykonawcy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........................................................................................................................................ ………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WYKAZ OSÓB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7" w:type="dxa"/>
          <w:bottom w:w="0" w:type="dxa"/>
          <w:right w:w="108" w:type="dxa"/>
        </w:tblCellMar>
      </w:tblPr>
      <w:tblGrid>
        <w:gridCol w:w="1661"/>
        <w:gridCol w:w="1631"/>
        <w:gridCol w:w="1642"/>
        <w:gridCol w:w="1248"/>
        <w:gridCol w:w="1440"/>
        <w:gridCol w:w="1664"/>
      </w:tblGrid>
      <w:tr>
        <w:trPr>
          <w:trHeight w:val="1470" w:hRule="atLeast"/>
        </w:trPr>
        <w:tc>
          <w:tcPr>
            <w:tcW w:w="1661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Imię i nazwisko osoby przygotowującej</w:t>
            </w:r>
          </w:p>
        </w:tc>
        <w:tc>
          <w:tcPr>
            <w:tcW w:w="1631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Przedmiot studium wykonalności oraz wniosku </w:t>
              <w:br/>
              <w:t>o dofinansowanie</w:t>
            </w:r>
          </w:p>
        </w:tc>
        <w:tc>
          <w:tcPr>
            <w:tcW w:w="1642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Data wykonania (od……do…... – ze wskazaniem dnia, miesiąca, roku)</w:t>
            </w:r>
          </w:p>
        </w:tc>
        <w:tc>
          <w:tcPr>
            <w:tcW w:w="1248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rogram Operacyjny</w:t>
            </w:r>
          </w:p>
        </w:tc>
        <w:tc>
          <w:tcPr>
            <w:tcW w:w="1440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ytuł Projektu</w:t>
            </w:r>
          </w:p>
        </w:tc>
        <w:tc>
          <w:tcPr>
            <w:tcW w:w="1664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tcMar>
              <w:left w:w="10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Zawarcie umowy </w:t>
              <w:br/>
              <w:t xml:space="preserve">o dofinansowanie </w:t>
              <w:br/>
              <w:t>(TAK / NIE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tcMar>
              <w:lef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tcMar>
              <w:lef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372" w:hRule="atLeast"/>
        </w:trPr>
        <w:tc>
          <w:tcPr>
            <w:tcW w:w="1661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tcMar>
              <w:lef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.....................................................………………                                               ………………………………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 xml:space="preserve">           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Miejscowość,  data</w:t>
        <w:tab/>
        <w:t xml:space="preserve">       </w:t>
        <w:tab/>
        <w:tab/>
        <w:tab/>
        <w:tab/>
        <w:t xml:space="preserve">                  Czytelny podpis Wykonawcy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276" w:footer="11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6810</wp:posOffset>
          </wp:positionH>
          <wp:positionV relativeFrom="paragraph">
            <wp:posOffset>143510</wp:posOffset>
          </wp:positionV>
          <wp:extent cx="3980815" cy="7715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olor w:val="000000"/>
      <w:lang w:eastAsia="pl-P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 Narrow" w:hAnsi="Arial Narrow" w:eastAsia="Lucida Sans Unicode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00:00Z</dcterms:created>
  <dc:creator>Ryszard</dc:creator>
  <dc:description/>
  <cp:keywords/>
  <dc:language>en-US</dc:language>
  <cp:lastModifiedBy>ABC</cp:lastModifiedBy>
  <cp:lastPrinted>2017-03-07T09:28:00Z</cp:lastPrinted>
  <dcterms:modified xsi:type="dcterms:W3CDTF">2017-03-09T07:51:00Z</dcterms:modified>
  <cp:revision>4</cp:revision>
  <dc:subject/>
  <dc:title>Zielona Góra, 19</dc:title>
</cp:coreProperties>
</file>