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  <w:t>Nr sprawy: DA/1/N/20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ęć firmowa ofer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zapoznaniu się ze stanem prawnym i technicznym lokalu użytkowego oraz ustalonymi zasadami, trybem i warunkami postępowa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P 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REGON 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spacing w:lineRule="auto" w:line="360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buski Teatr im. L. Kruczkowskiego </w:t>
      </w:r>
    </w:p>
    <w:p>
      <w:pPr>
        <w:pStyle w:val="Normal"/>
        <w:spacing w:lineRule="auto" w:line="360"/>
        <w:ind w:left="4860" w:hanging="0"/>
        <w:rPr/>
      </w:pPr>
      <w:r>
        <w:rPr>
          <w:b/>
          <w:sz w:val="22"/>
          <w:szCs w:val="22"/>
        </w:rPr>
        <w:t>al. Niepodległości 3/5</w:t>
      </w:r>
    </w:p>
    <w:p>
      <w:pPr>
        <w:pStyle w:val="Normal"/>
        <w:spacing w:lineRule="auto" w:line="360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5-048 Zielona Góra</w:t>
      </w:r>
    </w:p>
    <w:p>
      <w:pPr>
        <w:pStyle w:val="Normal"/>
        <w:tabs>
          <w:tab w:val="clear" w:pos="708"/>
          <w:tab w:val="right" w:pos="9072" w:leader="dot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Ja niżej podpisany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Zapoznałem (łam) się z  dokumentacją przetargu i nie wnoszę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Obejrzałem(łam) pomieszczenia będące przedmiotem najmu oraz ich otoczenie i nie wnoszę zastrzeżeń co do stanu techniczno – sanitarnego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Zapoznałem(łam) się z projektem umowy i nie wnoszę do niego uwag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Jestem związany z ofertą 30 dni od dnia otwarc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W razie wybrania mojej (naszej) oferty zobowiązuję się do podpisania Umowy najmu lokalu użytkowego na warunkach zawartych w dokumentacji przetargu, w miejscu              i terminie określonym przez Wynajmującego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.....................................................................                              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e i data                                                                                                                 podpisy i pieczęcie osoby</w:t>
      </w:r>
    </w:p>
    <w:p>
      <w:pPr>
        <w:pStyle w:val="Normal"/>
        <w:tabs>
          <w:tab w:val="clear" w:pos="708"/>
          <w:tab w:val="right" w:pos="9072" w:leader="dot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i/>
          <w:sz w:val="18"/>
          <w:szCs w:val="18"/>
        </w:rPr>
        <w:t>/osób uprawnionych/ upoważnionych do reprezentowania oferent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17:00Z</dcterms:created>
  <dc:creator>Marketing</dc:creator>
  <dc:description/>
  <cp:keywords/>
  <dc:language>en-US</dc:language>
  <cp:lastModifiedBy>administracja</cp:lastModifiedBy>
  <cp:lastPrinted>2015-12-30T13:35:00Z</cp:lastPrinted>
  <dcterms:modified xsi:type="dcterms:W3CDTF">2016-01-08T08:20:00Z</dcterms:modified>
  <cp:revision>8</cp:revision>
  <dc:subject/>
  <dc:title>Załącznik nr 3</dc:title>
</cp:coreProperties>
</file>