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: DA/1/N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uski Teatr im. L. Kruczkowskiego </w:t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Niepodległości 3/5</w:t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-048 Zielona Góra</w:t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Składam ofertę na:</w:t>
      </w:r>
      <w:r>
        <w:rPr>
          <w:b/>
          <w:sz w:val="22"/>
          <w:szCs w:val="22"/>
        </w:rPr>
        <w:t xml:space="preserve"> wynajem Lokalu użytkowego </w:t>
      </w:r>
      <w:r>
        <w:rPr>
          <w:rFonts w:cs="Arial"/>
          <w:b/>
          <w:bCs/>
          <w:sz w:val="22"/>
          <w:szCs w:val="22"/>
        </w:rPr>
        <w:t xml:space="preserve">w budynku Lubuskiego Teatru w Zielonej Górze </w:t>
      </w:r>
      <w:r>
        <w:rPr>
          <w:rFonts w:cs="Arial"/>
          <w:bCs/>
          <w:sz w:val="22"/>
          <w:szCs w:val="22"/>
        </w:rPr>
        <w:t>według warunków określonych w dokumentacji postępowania przetargowego oraz w projekcie Umowy, stanowiącej załącznik nr 1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1.  Wysokość oferowanego czynszu miesięczn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wota brutt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łowni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/>
          <w:bCs/>
          <w:sz w:val="22"/>
          <w:szCs w:val="22"/>
        </w:rPr>
        <w:t>kwota netto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oponowanej działalności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cepcja działalności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e remonty i modernizacj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  Ofertę niniejszą składam na kolejno ponumerowanych stronach  od…….do……., tworzących całość (np. zszyte)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                              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e i data                                                                                                                 podpisy i pieczęcie osob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/osób uprawnionych/ upoważnionych do reprezentowania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3:00Z</dcterms:created>
  <dc:creator>Marketing</dc:creator>
  <dc:description/>
  <cp:keywords/>
  <dc:language>en-US</dc:language>
  <cp:lastModifiedBy>ABC</cp:lastModifiedBy>
  <cp:lastPrinted>2011-03-03T08:30:00Z</cp:lastPrinted>
  <dcterms:modified xsi:type="dcterms:W3CDTF">2016-01-11T14:03:00Z</dcterms:modified>
  <cp:revision>2</cp:revision>
  <dc:subject/>
  <dc:title>Załącznik nr 2</dc:title>
</cp:coreProperties>
</file>