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Zielona Góra, dnia ……………….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Oświadczeni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Ja niżej podpisana/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 że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ie występuję jako oferent w przetargu na sprzedaż nieruchomości położonej w Zielonej Górze przy ul. Wyspiańskiego 15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ie pozostaję w związku małżeńskim albo w stosunku pokrewieństwa lub powinowactwa w linii prostej, pokrewieństwa lub powinowactwa w linii bocznej do drugiego stopnia oraz nie pozostaję związana/y z tytułu przysposobienia, opieki lub kurateli z uczestnikiem przetargu, jego zastępcą prawnym lub członkami władz osób prawnych, uczestniczących w przetargu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rzed upływem trzech lat od daty wszczęcia postępowania przetargowego nie pozostawałam/em w stosunku pracy lub zlecenia z uczestnikiem przetargu, jego zastępcą prawnym albo członkami władz osób prawnych uczestniczących w przetargu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ie pozostaję z uczestnikiem przetargu w takim stosunku prawnym lub faktycznym, jaki może budzić uzasadnione wątpliwości co do mojej bezstronnośc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, data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członka Komisji: ………………………………..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egam wykluczeniu z prac komisji z uwagi na okoliczności ujęte w punkcie …………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, data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członka Komisji: ………………………………..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612" w:hanging="0"/>
      <w:jc w:val="center"/>
    </w:pPr>
    <w:rPr>
      <w:b/>
      <w:bCs/>
    </w:rPr>
  </w:style>
  <w:style w:type="paragraph" w:styleId="TextBody">
    <w:name w:val="Body Text"/>
    <w:basedOn w:val="Normal"/>
    <w:pPr>
      <w:ind w:right="61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34:00Z</dcterms:created>
  <dc:creator>Teatr Kochanowskiego</dc:creator>
  <dc:description/>
  <cp:keywords/>
  <dc:language>en-US</dc:language>
  <cp:lastModifiedBy>ABC</cp:lastModifiedBy>
  <cp:lastPrinted>2015-01-27T13:17:00Z</cp:lastPrinted>
  <dcterms:modified xsi:type="dcterms:W3CDTF">2015-01-30T08:34:00Z</dcterms:modified>
  <cp:revision>2</cp:revision>
  <dc:subject/>
  <dc:title>ZARZĄDZENIE NR         /2004</dc:title>
</cp:coreProperties>
</file>