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ielona Góra, dni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>(imię i nazwisko / firma osoby prawnej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>(adres zamieszkania / siedziba firmy 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>(nr dowodu osobistego / REGON )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mieniu własnym / w imieniu .................................................................................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amiar uczestniczenia w przetargu ustnym nieograniczonym na sprzedaż nieruchomości położonej w Zielonej Górze przy ulicy Wyspiańskiego 15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poznałam/em się z treścią przepisów prawnych przywołanych w  szczegółowych warunkach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ę do wiadomości, że wpłacone przeze mnie wadium ulegnie przepadkowi w razie uchylenia się od zapłaty ceny bądź uchylenia się od zawarcia umowy kupna – sprzedaży nieruchomości oraz w przypadku, gdy żaden z uczestników nie zaoferuje ceny nabycia równej co najmniej cenie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łam/em się i przyjąłem/am bez zastrzeżeń stan techniczny zabudowań oraz uzbrojenia technicznego gruntu, na którym wzniesione są budynki, a także stan prawny gruntu oraz budynków. Oświadczam, iż akceptuję wyłączenie odpowiedzialności organizatora przetargu z tytułu rękojmi za wady nieruchomośc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, w przypadku nie wygrania przeze mnie przetargu na sprzedaż przedmiotowej nieruchomości, zwrotu wpłaconego wadium należy dokonać na rachunek bankowy nr ...........................................................w 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danych osobowych przez Lubuski Teatr im. Leona Kruczkowskiego w Zielonej Górze, w związku z przetargiem na sprzedaż nieruchomości na zasadach określonych w art. 23 ust.1 pkt. 1 i 2 oraz art. 24 ustawy z dnia 29 sierpnia 1997 r. o ochronie danych osobowych (tj. Dz. U. z 2002 r., Nr 101, poz. 926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5:00Z</dcterms:created>
  <dc:creator>Paweł</dc:creator>
  <dc:description/>
  <cp:keywords/>
  <dc:language>en-US</dc:language>
  <cp:lastModifiedBy>ABC</cp:lastModifiedBy>
  <dcterms:modified xsi:type="dcterms:W3CDTF">2014-12-18T08:45:00Z</dcterms:modified>
  <cp:revision>2</cp:revision>
  <dc:subject/>
  <dc:title>Szczegółowe warunki przetargu ustnego nieograniczonego na sprzedaż nieruchomości</dc:title>
</cp:coreProperties>
</file>