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rawa: 13/ZA/2009</w:t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nie wykluczeniu na podstawie  art. 24 ust. 1 i ust. 2 ustawy z dnia 29 stycznia 2004 r. </w:t>
      </w:r>
      <w:r>
        <w:rPr>
          <w:rFonts w:cs="Arial" w:ascii="Arial" w:hAnsi="Arial"/>
          <w:b/>
          <w:bCs/>
          <w:i/>
          <w:sz w:val="20"/>
          <w:szCs w:val="20"/>
        </w:rPr>
        <w:t>Prawo zamówień publicznych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Dz. U. z 2007 r. Nr 223, poz. 1655 - tekst jednolity z późn. zm.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postępowania w sprawie udzielenia zamówienia publiczneg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tycząc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</w:t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Modernizacja Lubuskiego Teatru w Zielonej Górze.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mont pokoi gościnnych, garderób, sanitariatów i pomieszczeń zaplecza technicznego</w:t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ko upoważniony na piśmie lub wpisany w rejestrze..............................w imieniu reprezentowanej przeze mnie firmy oświadczam, że nie podlegam/my wykluczeniu z niniejszego postępowania na podstawie przesłanek określonych w art. 24 ust. 1 i ust. 2 ustawy z dnia 29 stycznia 2004 r.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(Dz. U. z 2007 r. Nr 223, poz. 1655 - tekst jednolity z późn.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ab/>
        <w:tab/>
        <w:tab/>
        <w:tab/>
        <w:t xml:space="preserve">          </w:t>
        <w:tab/>
      </w:r>
      <w:r>
        <w:rPr>
          <w:rFonts w:cs="Arial" w:ascii="Arial" w:hAnsi="Arial"/>
          <w:sz w:val="20"/>
          <w:szCs w:val="20"/>
        </w:rPr>
        <w:t>Wykonawca lub upełnomocniony przedstawiciel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66" w:right="11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1:00Z</dcterms:created>
  <dc:creator>Ryszard</dc:creator>
  <dc:description/>
  <cp:keywords/>
  <dc:language>en-US</dc:language>
  <cp:lastModifiedBy>Ryszard</cp:lastModifiedBy>
  <cp:lastPrinted>2009-08-18T18:54:00Z</cp:lastPrinted>
  <dcterms:modified xsi:type="dcterms:W3CDTF">2009-10-30T22:12:00Z</dcterms:modified>
  <cp:revision>7</cp:revision>
  <dc:subject/>
  <dc:title>ZAŁĄCZNIK NR 4</dc:title>
</cp:coreProperties>
</file>