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prawa: 13/ZA/2009 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gwarancji jak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jakości na wykonane roboty wynosi …. miesiące(cy) od dnia spisania protokołu odbioru końcowego, a na zamontowane urządzenia …. miesiące(cy) od dnia spisania protokołu odbioru końcow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W okresie gwarancji jakości Wykonawca obowiązany jest do nieodpłatnego usuwania wad ujawnionych po odbiorze końcowym, zgłoszonych Wykonawcy przez Zamawiającego pisemnie, faksem lub w formie elektroni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oniższe terminy usunięcia wa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wada uniemożliwia zgodnie z obowiązującymi przepisami użytkowanie przedmiotu gwarancji – niezwłoczni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zostałych przypadkach w ciągu 7 dni od daty otrzymania zgłos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unięcia przez Wykonawcę istotnej wady lub wykonania wadliwej części robót budowlanych na nowo, termin gwarancji biegnie na nowo od chwili usunięcia wa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niezależnie od udzielonej gwarancji jakości, ponosi odpowiedzialność z tytułu rękojmi za wady przedmiotu gwarancj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gwarancji podpisa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gwarancji jakości – m upoważniony przedstawiciel Wykonaw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40" w:right="79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rawa Nr -08/ZA/2009</w:t>
      <w:tab/>
      <w:t xml:space="preserve">                                Umowa                                                                stron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3:00Z</dcterms:created>
  <dc:creator>Grazyna</dc:creator>
  <dc:description/>
  <cp:keywords/>
  <dc:language>en-US</dc:language>
  <cp:lastModifiedBy>Ryszard</cp:lastModifiedBy>
  <cp:lastPrinted>2009-08-18T18:53:00Z</cp:lastPrinted>
  <dcterms:modified xsi:type="dcterms:W3CDTF">2009-10-30T22:11:00Z</dcterms:modified>
  <cp:revision>5</cp:revision>
  <dc:subject/>
  <dc:title>Załącznik Nr 3</dc:title>
</cp:coreProperties>
</file>