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a: 11/ZA/2009 </w:t>
        <w:tab/>
        <w:tab/>
        <w:tab/>
        <w:tab/>
        <w:tab/>
        <w:tab/>
        <w:tab/>
        <w:tab/>
        <w:t>ZAŁĄCZNIK NR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aniu warunków art. 22 ust. 1  pkt 1 - 3  ustawy  z dnia 29 stycznia 2004 r. </w:t>
      </w:r>
      <w:r>
        <w:rPr>
          <w:rFonts w:cs="Arial" w:ascii="Arial" w:hAnsi="Arial"/>
          <w:b/>
          <w:bCs/>
          <w:i/>
          <w:sz w:val="20"/>
          <w:szCs w:val="20"/>
        </w:rPr>
        <w:t>Prawo zamówień publicznych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z. U. z 2007 r. Nr 223, poz. 1655  - tekst jednolity z późn.zm.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sz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tycz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 xml:space="preserve">- Modernizacja Lubuskiego Teatru w Zielonej Górze. Nadbudowa części niskiej budynku teatru z przeznaczeniem na zaplecze sceny kameralnej 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poważniony na piśmie lub wpisany w rejestrze.............................. w imieniu reprezentowanej przeze mnie firmy oświadczam/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, wymagane ustawami, do wykonywania działalności i czynności w zakresie przedmiotu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 potencjałem technicznym i osobami zdolnymi do wykonania zamówienia lub przedstawia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Wykonawca lub upełnomocniony przedstawiciel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9:00Z</dcterms:created>
  <dc:creator>Ryszard</dc:creator>
  <dc:description/>
  <dc:language>en-US</dc:language>
  <cp:lastModifiedBy>Grazyna</cp:lastModifiedBy>
  <cp:lastPrinted>2009-10-22T12:47:00Z</cp:lastPrinted>
  <dcterms:modified xsi:type="dcterms:W3CDTF">2009-10-22T10:47:00Z</dcterms:modified>
  <cp:revision>9</cp:revision>
  <dc:subject/>
  <dc:title>ZAŁĄCZNIK NR4</dc:title>
</cp:coreProperties>
</file>