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rawa: 11/ZA/2009 </w:t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GWARANCYJ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gwarancji jakości wykonanych robót sporządzona w dniu 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odbioru końcowego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unki gwarancji jakośc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 jakości na wykonane roboty wynosi …. miesiące(cy) od dnia spisania protokołu odbioru końcowego, a na zamontowane urządzenia …. miesiące(cy) od dnia spisania protokołu odbioru końcow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jakości Wykonawca obowiązany jest do nieodpłatnego usuwania wad ujawnionych po odbiorze końcowym, zgłoszonych Wykonawcy przez Zamawiającego pisemnie, faksem lub w formie elektroniczn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oniższe terminy usunięcia wad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jeśli wada uniemożliwia zgodnie z obowiązującymi przepisami użytkowanie przedmiotu gwarancji – niezwłocznie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zostałych przypadkach w ciągu 7 dni od daty otrzymania zgłosz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sunięcia przez Wykonawcę istotnej wady lub wykonania wadliwej części robót budowlanych na nowo, termin gwarancji biegnie na nowo od chwili usunięcia wad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, niezależnie od udzielonej gwarancji jakości, ponosi odpowiedzialność z tytułu rękojmi za wady przedmiotu gwarancj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unki gwarancji podpisali:</w:t>
      </w:r>
    </w:p>
    <w:p>
      <w:pPr>
        <w:pStyle w:val="Normal"/>
        <w:rPr/>
      </w:pPr>
      <w:r>
        <w:rPr>
          <w:rFonts w:cs="Arial" w:ascii="Arial" w:hAnsi="Arial"/>
          <w:sz w:val="22"/>
        </w:rPr>
        <w:t>Udzielający gwarancji jakości – m upoważniony przedstawiciel Wykonawc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gwarancję jakości – upoważniony przedstawiciel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40" w:right="79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rawa Nr -08/ZA/2009</w:t>
      <w:tab/>
      <w:t xml:space="preserve">                                Umowa                                                                strona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2</w:t>
    </w:r>
    <w:r>
      <w:rPr>
        <w:sz w:val="20"/>
        <w:i/>
        <w:b/>
        <w:szCs w:val="20"/>
        <w:rFonts w:cs="Arial" w:ascii="Arial" w:hAnsi="Arial"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3:00Z</dcterms:created>
  <dc:creator>Grazyna</dc:creator>
  <dc:description/>
  <dc:language>en-US</dc:language>
  <cp:lastModifiedBy>Grazyna</cp:lastModifiedBy>
  <cp:lastPrinted>2009-10-22T12:46:00Z</cp:lastPrinted>
  <dcterms:modified xsi:type="dcterms:W3CDTF">2009-10-22T10:47:00Z</dcterms:modified>
  <cp:revision>5</cp:revision>
  <dc:subject/>
  <dc:title>Załącznik Nr 3</dc:title>
</cp:coreProperties>
</file>